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7130+4130</w:t>
      </w:r>
    </w:p>
    <w:p>
      <w:pPr>
        <w:pStyle w:val="Normal"/>
        <w:jc w:val="center"/>
        <w:rPr>
          <w:rFonts w:ascii="Arial" w:hAnsi="Arial" w:cs="Arial"/>
          <w:b/>
          <w:b/>
          <w:sz w:val="28"/>
          <w:szCs w:val="22"/>
        </w:rPr>
      </w:pPr>
      <w:r>
        <w:rPr>
          <w:rFonts w:cs="Arial" w:ascii="Arial" w:hAnsi="Arial"/>
          <w:b/>
          <w:sz w:val="28"/>
          <w:szCs w:val="22"/>
        </w:rPr>
        <w:t>Езда по замкнутому кругу</w:t>
      </w:r>
    </w:p>
    <w:p>
      <w:pPr>
        <w:pStyle w:val="Normal"/>
        <w:widowControl/>
        <w:jc w:val="center"/>
        <w:rPr>
          <w:rFonts w:ascii="Tahoma" w:hAnsi="Tahoma" w:cs="Tahoma"/>
          <w:b/>
          <w:b/>
          <w:sz w:val="28"/>
          <w:szCs w:val="22"/>
        </w:rPr>
      </w:pPr>
      <w:r>
        <w:rPr>
          <w:rFonts w:cs="Tahoma" w:ascii="Tahoma" w:hAnsi="Tahoma"/>
          <w:b/>
          <w:sz w:val="28"/>
          <w:szCs w:val="22"/>
        </w:rPr>
      </w:r>
    </w:p>
    <w:p>
      <w:pPr>
        <w:pStyle w:val="Normal"/>
        <w:widowControl/>
        <w:jc w:val="center"/>
        <w:rPr>
          <w:rFonts w:ascii="Tahoma" w:hAnsi="Tahoma" w:cs="Tahoma"/>
          <w:b/>
          <w:b/>
        </w:rPr>
      </w:pPr>
      <w:r>
        <w:rPr>
          <w:rFonts w:cs="Tahoma" w:ascii="Tahoma" w:hAnsi="Tahoma"/>
          <w:b/>
        </w:rPr>
        <w:t>(Вологда, «Профсоюзная газета»)</w:t>
      </w:r>
    </w:p>
    <w:p>
      <w:pPr>
        <w:pStyle w:val="Normal"/>
        <w:widowControl/>
        <w:jc w:val="both"/>
        <w:rPr>
          <w:rFonts w:ascii="Tahoma" w:hAnsi="Tahoma" w:cs="Tahoma"/>
          <w:b/>
          <w:b/>
        </w:rPr>
      </w:pPr>
      <w:r>
        <w:rPr>
          <w:rFonts w:cs="Tahoma" w:ascii="Tahoma" w:hAnsi="Tahoma"/>
          <w:b/>
        </w:rPr>
      </w:r>
    </w:p>
    <w:p>
      <w:pPr>
        <w:pStyle w:val="Normal"/>
        <w:widowControl/>
        <w:jc w:val="both"/>
        <w:rPr/>
      </w:pPr>
      <w:r>
        <w:rPr>
          <w:rFonts w:cs="Tahoma" w:ascii="Tahoma" w:hAnsi="Tahoma"/>
          <w:b/>
        </w:rPr>
        <w:t>Автотранспортники предпринимают последнюю попытку достучаться до власти. Они делали это в течение ряда лет, но раз за разом терпели неудачи. Высокие чиновники если и соглашались на встречи, их результат ни к чему не приводил: проблемы перечислялись, но никаких мер по их преодолению не предпринималось. Власть упорно продолжала считать, что пассажирский автотранспорт свои проблемы должен решать самостоятельно.</w:t>
      </w:r>
    </w:p>
    <w:p>
      <w:pPr>
        <w:pStyle w:val="Normal"/>
        <w:widowControl/>
        <w:jc w:val="both"/>
        <w:rPr/>
      </w:pPr>
      <w:r>
        <w:rPr>
          <w:rFonts w:cs="Tahoma" w:ascii="Tahoma" w:hAnsi="Tahoma"/>
          <w:b/>
        </w:rPr>
        <w:t>А терпение уже на исходе. Настаивая на новой встрече с Губернатором или его заместителями, профсоюзные лидеры отмечают, что если никаких реальных действий по поддержке отрасли в ближайшее время принято не будет, они выведут людей на акции протеста.</w:t>
      </w:r>
    </w:p>
    <w:p>
      <w:pPr>
        <w:pStyle w:val="Normal"/>
        <w:widowControl/>
        <w:jc w:val="both"/>
        <w:rPr>
          <w:rFonts w:ascii="Tahoma" w:hAnsi="Tahoma" w:cs="Tahoma"/>
          <w:b/>
          <w:b/>
        </w:rPr>
      </w:pPr>
      <w:r>
        <w:rPr>
          <w:rFonts w:cs="Tahoma" w:ascii="Tahoma" w:hAnsi="Tahoma"/>
          <w:b/>
        </w:rPr>
      </w:r>
    </w:p>
    <w:p>
      <w:pPr>
        <w:pStyle w:val="Normal"/>
        <w:widowControl/>
        <w:jc w:val="both"/>
        <w:rPr/>
      </w:pPr>
      <w:r>
        <w:rPr>
          <w:rFonts w:cs="Tahoma" w:ascii="Tahoma" w:hAnsi="Tahoma"/>
        </w:rPr>
        <w:t>Аналогичные акции уже проходят в других регионах страны: в конце апреля – в Красноярске, в начале мая – в Пензе. За ними может последовать и Вологда, что и подтвердил на недавней встрече с руководителями автотранспортных предприятий области председатель обкома профсоюза работников автомобильного транспорта и дорожного хозяйства Юрий Тадлов.</w:t>
      </w:r>
    </w:p>
    <w:p>
      <w:pPr>
        <w:pStyle w:val="Normal"/>
        <w:widowControl/>
        <w:jc w:val="both"/>
        <w:rPr/>
      </w:pPr>
      <w:r>
        <w:rPr>
          <w:rFonts w:cs="Tahoma" w:ascii="Tahoma" w:hAnsi="Tahoma"/>
        </w:rPr>
        <w:t>По его словам, проблемы общественного автотранспорта везде одни и те же: трудности с обновлением автомобильного парка и необходимость дотирования убыточных, но социально значимых маршрутов. Правда, в Вологде они усугубляются полным равнодушием к судьбе отрасли со стороны чиновников отраслевого департамента. Начальник департамента дорожного хозяйства и транспорта Сергей Дрончковский за два года нахождения в должности не провел ни одного совещания с участием директоров автотранспортных предприятий, занимающихся пассажирскими перевозками. Даже не все из них в лицо знают главного транспортника области.</w:t>
      </w:r>
    </w:p>
    <w:p>
      <w:pPr>
        <w:pStyle w:val="Normal"/>
        <w:widowControl/>
        <w:jc w:val="both"/>
        <w:rPr>
          <w:rFonts w:ascii="Tahoma" w:hAnsi="Tahoma" w:cs="Tahoma"/>
        </w:rPr>
      </w:pPr>
      <w:r>
        <w:rPr>
          <w:rFonts w:cs="Tahoma" w:ascii="Tahoma" w:hAnsi="Tahoma"/>
        </w:rPr>
        <w:t>По мнению директора Великоустюгского АТП Виталия Пасько, в регионе отсутствует единая государственная политика в области общественного пассажирского транспорта. «Если какие-то совещания и проводились, то очень многословные – в виде трехчасового монолога, в конце которого нам говорили, что работать мы не умеем, и надо заниматься экономикой», - охарактеризовал позицию чиновников Виталий Пасько. А президент областного Союза транспортников Олег Рылеев все проблемы отрасли разделил на три общих: необходимость финансирования социально значимых маршрутов, неравную конкуренцию с нелегальными перевозчиками и трудности с обновлением подвижного состава, которые вытекают из первых двух.</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Маршруты, которые в тягость</w:t>
      </w:r>
    </w:p>
    <w:p>
      <w:pPr>
        <w:pStyle w:val="Normal"/>
        <w:widowControl/>
        <w:jc w:val="both"/>
        <w:rPr/>
      </w:pPr>
      <w:r>
        <w:rPr>
          <w:rFonts w:cs="Tahoma" w:ascii="Tahoma" w:hAnsi="Tahoma"/>
        </w:rPr>
        <w:t>Социально значимые, читай – убыточные автобусные маршруты курсируют, в основном в сельской местности. Заботу о них область спихнула на муниципалитеты, а те финансируют их так, как могут. «Каждый район где-то смог, где-то нет выделить какую-то сумму – где-то сто тысяч рублей, где-то миллион. Но единой политики нет, - отметил Олег Рылеев. - Но если в одном районе платят по два рубля за километр, то в другом – три. Это неправильно и несправедливо». В целом же подобная поддержка, как выразился Виталий Пасько, «технически находится в пределах погрешности измерений», то есть на финансовое состояние предприятий особо не влияет.</w:t>
      </w:r>
    </w:p>
    <w:p>
      <w:pPr>
        <w:pStyle w:val="Normal"/>
        <w:widowControl/>
        <w:jc w:val="both"/>
        <w:rPr>
          <w:rFonts w:ascii="Tahoma" w:hAnsi="Tahoma" w:cs="Tahoma"/>
        </w:rPr>
      </w:pPr>
      <w:r>
        <w:rPr>
          <w:rFonts w:cs="Tahoma" w:ascii="Tahoma" w:hAnsi="Tahoma"/>
        </w:rPr>
        <w:t>Ситуация тянется, пока работают муниципальные предприятия – их руководителей заставляют обслуживать убыточные маршруты под страхом увольнения. Когда же МУП банкротится, частник просто закрывает маршрут.</w:t>
      </w:r>
    </w:p>
    <w:p>
      <w:pPr>
        <w:pStyle w:val="Normal"/>
        <w:widowControl/>
        <w:jc w:val="both"/>
        <w:rPr/>
      </w:pPr>
      <w:r>
        <w:rPr>
          <w:rFonts w:cs="Tahoma" w:ascii="Tahoma" w:hAnsi="Tahoma"/>
        </w:rPr>
        <w:t>В то же время целый ряд регионов поддерживает общественный пассажирский транспорт. Москва, Самара, Ульяновск, Кемерово и Мурманск обновляют подвижной состав. «В Вологодской же области считается, что эти ребята выживут сами. Будут ездить в любую деревню, и ничего просить не должны», - возмущен Виталий Пасько. Он признал, что нынешние льготы на проезд стали государственной поддержкой отрасли, которая дала транспортникам хоть какую-то стабильность. Но отмена льгот рушит надежды трудовых коллективов на стабильную работу и достойную зарплату, приведет к закрытию убыточных маршрутов и сокращению персонала.</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Нелегалы «в законе»</w:t>
      </w:r>
    </w:p>
    <w:p>
      <w:pPr>
        <w:pStyle w:val="Normal"/>
        <w:widowControl/>
        <w:jc w:val="both"/>
        <w:rPr>
          <w:rFonts w:ascii="Tahoma" w:hAnsi="Tahoma" w:cs="Tahoma"/>
        </w:rPr>
      </w:pPr>
      <w:r>
        <w:rPr>
          <w:rFonts w:cs="Tahoma" w:ascii="Tahoma" w:hAnsi="Tahoma"/>
        </w:rPr>
        <w:t>Неравная конкуренция с «серыми» привозчиками также создает автотранспортникам немало проблем. Меры, способные изменить ситуацию, известны: к примеру, объявление амнистии тем работникам, которые заявят в налоговую службу о получении зарплат «в конвертах». Но на деле этим никто не занимается, и заявившего работника прежде заставят заплатить налог, и только потом начнут разбираться с предпринимателем.</w:t>
      </w:r>
    </w:p>
    <w:p>
      <w:pPr>
        <w:pStyle w:val="Normal"/>
        <w:widowControl/>
        <w:jc w:val="both"/>
        <w:rPr/>
      </w:pPr>
      <w:r>
        <w:rPr>
          <w:rFonts w:cs="Tahoma" w:ascii="Tahoma" w:hAnsi="Tahoma"/>
        </w:rPr>
        <w:t>Требования предъявляют, в основном, к перевозчикам легальным. «По маршрутам носятся микроавтобусы, не соблюдающие ни скоростной режим, ни режим труда и отдыха водителей. Не зарегистрированы, не имеют лицензии – прикрываются заказными перевозками. Объявления об этих заказных перевозках – во всех газетах. Реклама по радио, телевидению. Но для органов власти их нет, - выразил недоумение Виталий Пасько. - Когда я открыл рейс на Сыктывкар, меня быстренько выловили и дали штраф в 30 тысяч рублей из-за отсутствия одного документа».</w:t>
      </w:r>
    </w:p>
    <w:p>
      <w:pPr>
        <w:pStyle w:val="Normal"/>
        <w:widowControl/>
        <w:jc w:val="both"/>
        <w:rPr/>
      </w:pPr>
      <w:r>
        <w:rPr>
          <w:rFonts w:cs="Tahoma" w:ascii="Tahoma" w:hAnsi="Tahoma"/>
        </w:rPr>
        <w:t>Директор Череповецкой автоколонны 1456 Виктор Смирнов даже показал на цифрах, в сколь разных условиях работают официальные и нелегальные перевозчики: «Мы посчитали налоги в пересчете на один автобус в месяц – что платим мы и частные перевозчики. Разница для меня была шокирующей. При условии, что мы платим одинаковую зарплату, и нет никаких серых схем, разница на один автобус составляет 13 тысяч рублей. А если частник платит только МРОТ, а остальное выдает в конверте, разница достигает 33 тысяч рублей на один автобус. В год разница в налогах достигает 75 миллионов рублей. Если бы нам дали 75 миллионов, мы бы вообще ничего не просили. Можно было бы даже тариф снизить на два рубля».</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Транспортный тупик</w:t>
      </w:r>
    </w:p>
    <w:p>
      <w:pPr>
        <w:pStyle w:val="Normal"/>
        <w:widowControl/>
        <w:jc w:val="both"/>
        <w:rPr/>
      </w:pPr>
      <w:r>
        <w:rPr>
          <w:rFonts w:cs="Tahoma" w:ascii="Tahoma" w:hAnsi="Tahoma"/>
        </w:rPr>
        <w:t>Нелегальные перевозчики ничего и не просят, а официальные не знают, как денег на обновление автобусного парка выкрутить. Виктор Смирнов напомнил, как в середине 90-х годов были закуплены автобусы «Мерседес», которые до сих пор ездят по улицам Вологды и Череповца без капитального ремонта. Пробег у них – более миллиона километров. С тех пор автотранспортники никакой поддержки не получали, и выживали, как могли. «Каждый год автоколонна что-то продавала, какие-то основные средства. За счет этого покрывались убытки, если была возможность – делали капитальный ремонт или покупали два-три автобуса. На сегодняшний день продавать уже нечего», - констатировал Виктор Смирнов.</w:t>
      </w:r>
    </w:p>
    <w:p>
      <w:pPr>
        <w:pStyle w:val="Normal"/>
        <w:widowControl/>
        <w:jc w:val="both"/>
        <w:rPr>
          <w:rFonts w:ascii="Tahoma" w:hAnsi="Tahoma" w:cs="Tahoma"/>
        </w:rPr>
      </w:pPr>
      <w:r>
        <w:rPr>
          <w:rFonts w:cs="Tahoma" w:ascii="Tahoma" w:hAnsi="Tahoma"/>
        </w:rPr>
        <w:t>Транспортники фактически зашли в тупик. Такой результат они предвидели уже давно, и предлагали разные контрмеры, например, разработать методику расчета экономически обоснованного тарифа. По словам Виталия Пасько, подобное поручение областному департаменту финансов давалось лет десять тому назад, но кроме самих автотранспортников, об этом уже никто не помнит. Тарифы утверждаются месяцами и даже годами, по политическим причинам занижаются, а любые проекты развития общественного транспорта оказываются под сукном.</w:t>
      </w:r>
    </w:p>
    <w:p>
      <w:pPr>
        <w:pStyle w:val="Normal"/>
        <w:widowControl/>
        <w:jc w:val="both"/>
        <w:rPr>
          <w:rFonts w:ascii="Tahoma" w:hAnsi="Tahoma" w:cs="Tahoma"/>
        </w:rPr>
      </w:pPr>
      <w:r>
        <w:rPr>
          <w:rFonts w:cs="Tahoma" w:ascii="Tahoma" w:hAnsi="Tahoma"/>
        </w:rPr>
        <w:t>Самым последним шагом транспортников стало намерение выйти на предметный разговор с первыми лицами региона, чтобы создать рабочую группу, состоящую из профессионалов всех трех сторон социального партнерства, для выработки предложений по решению существующих проблем. Профсоюзы же, со своей стороны, намерены добиваться сохранения льгот для малоимущих категорий населения – в том числе по транспорту.</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Алла Нивина</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Виталий Пасько, директор Великоустюгского АТП:</w:t>
      </w:r>
    </w:p>
    <w:p>
      <w:pPr>
        <w:pStyle w:val="Normal"/>
        <w:widowControl/>
        <w:jc w:val="both"/>
        <w:rPr/>
      </w:pPr>
      <w:r>
        <w:rPr>
          <w:rFonts w:cs="Tahoma" w:ascii="Tahoma" w:hAnsi="Tahoma"/>
        </w:rPr>
        <w:t>Многие считают, что цивилизованный общественный транспорт области не нужен. Ставка делается на частника, который никаких вопросов не задает. Пассажиры на него не жалуются – а на кого жаловаться? На какого Васю? Около Великого Устюга опрокинулся микроавтобус, и никто не пожаловался, и в статистику это не попало.</w:t>
      </w:r>
    </w:p>
    <w:p>
      <w:pPr>
        <w:pStyle w:val="Normal"/>
        <w:widowControl/>
        <w:jc w:val="both"/>
        <w:rPr/>
      </w:pPr>
      <w:r>
        <w:rPr>
          <w:rFonts w:cs="Tahoma" w:ascii="Tahoma" w:hAnsi="Tahoma"/>
        </w:rPr>
        <w:t>Зачем частнику выполнять нормативные документы по безопасности движения? Его никто не проверяет, - ссылаются на прокуратуру и ограничения. Зато нас проверяют: за первый квартал уже было четыре проверки – Роспотребнадзор, финансовое управление администрации, транспортная инспекция.</w:t>
      </w:r>
    </w:p>
    <w:p>
      <w:pPr>
        <w:pStyle w:val="Normal"/>
        <w:widowControl/>
        <w:jc w:val="both"/>
        <w:rPr>
          <w:rFonts w:ascii="Tahoma" w:hAnsi="Tahoma" w:cs="Tahoma"/>
        </w:rPr>
      </w:pPr>
      <w:r>
        <w:rPr>
          <w:rFonts w:cs="Tahoma" w:ascii="Tahoma" w:hAnsi="Tahoma"/>
        </w:rPr>
        <w:t>Мы по дорогам ездим, но дорожники контролируют нас. Кому жаловаться? Автобусы на Вологду опаздывают уже на час и более – 11 часов надо ехать. Вернулся автобус с рейса – рама лопнула, вырвало лыжу заднего моста. Одна лыжа стоит 60 тысяч рублей. Заработали 20 – потратили 60.</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b/>
        </w:rPr>
        <w:t>Олег Рылеев, президент областного союза транспортников:</w:t>
      </w:r>
    </w:p>
    <w:p>
      <w:pPr>
        <w:pStyle w:val="Normal"/>
        <w:widowControl/>
        <w:jc w:val="both"/>
        <w:rPr/>
      </w:pPr>
      <w:r>
        <w:rPr>
          <w:rFonts w:cs="Tahoma" w:ascii="Tahoma" w:hAnsi="Tahoma"/>
        </w:rPr>
        <w:t>Муниципальные автотранспортные предприятия потеряли льготы по налогу на имущество: два предприятия, которые работали не на едином налоге, а на общей системе налогообложения. Причем это не обсуждалось, и не рассматривалось, вопрос даже не освещался нигде.</w:t>
      </w:r>
    </w:p>
    <w:p>
      <w:pPr>
        <w:pStyle w:val="Normal"/>
        <w:widowControl/>
        <w:jc w:val="both"/>
        <w:rPr>
          <w:rFonts w:ascii="Tahoma" w:hAnsi="Tahoma" w:cs="Tahoma"/>
        </w:rPr>
      </w:pPr>
      <w:r>
        <w:rPr>
          <w:rFonts w:cs="Tahoma" w:ascii="Tahoma" w:hAnsi="Tahoma"/>
        </w:rPr>
        <w:t>Мы не можем добиться, чтобы нас услышали, осознали серьезность положения. Проблемы, которые копились годами, превратились в такой ком, который грозит завалить отрасль. Во многих регионах это уже прошли. Частный бизнес будет работать только там, где есть прибыль.</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b/>
        </w:rPr>
        <w:t>Алексей Карулин, директор ПАТП-1 города Вологды</w:t>
      </w:r>
      <w:r>
        <w:rPr>
          <w:rFonts w:cs="Tahoma" w:ascii="Tahoma" w:hAnsi="Tahoma"/>
        </w:rPr>
        <w:t>:</w:t>
      </w:r>
    </w:p>
    <w:p>
      <w:pPr>
        <w:pStyle w:val="Normal"/>
        <w:widowControl/>
        <w:jc w:val="both"/>
        <w:rPr/>
      </w:pPr>
      <w:r>
        <w:rPr>
          <w:rFonts w:cs="Tahoma" w:ascii="Tahoma" w:hAnsi="Tahoma"/>
        </w:rPr>
        <w:t>Мы, как любая компания, созданы для получения прибыли. И норма рентабельности у нас не 2-3 процента, как хочется финуправлению, а 15-20 процентов должно быть по отрасли. И это должно быть в тарифе. Социально-значимые маршруты – такая же работа, так же машина едет, такой же должен быть тариф. Единый расчетный тариф для всех – неважно, частное или муниципальное предприятие.</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b/>
        </w:rPr>
        <w:t>Николай Закрепин, генеральный директор ПАТП-2 города Вологды</w:t>
      </w:r>
      <w:r>
        <w:rPr>
          <w:rFonts w:cs="Tahoma" w:ascii="Tahoma" w:hAnsi="Tahoma"/>
        </w:rPr>
        <w:t>:</w:t>
      </w:r>
    </w:p>
    <w:p>
      <w:pPr>
        <w:pStyle w:val="Normal"/>
        <w:widowControl/>
        <w:jc w:val="both"/>
        <w:rPr>
          <w:rFonts w:ascii="Tahoma" w:hAnsi="Tahoma" w:cs="Tahoma"/>
        </w:rPr>
      </w:pPr>
      <w:r>
        <w:rPr>
          <w:rFonts w:cs="Tahoma" w:ascii="Tahoma" w:hAnsi="Tahoma"/>
        </w:rPr>
        <w:t>В деревнях единственная льгота – транспорт, и этой льготы лишают. Имел бы пенсионер пенсию, как чиновник, наверно можно было бы и без льгот оставить.</w:t>
      </w:r>
    </w:p>
    <w:p>
      <w:pPr>
        <w:pStyle w:val="Normal"/>
        <w:widowControl/>
        <w:jc w:val="both"/>
        <w:rPr>
          <w:rFonts w:ascii="Tahoma" w:hAnsi="Tahoma" w:cs="Tahoma"/>
        </w:rPr>
      </w:pPr>
      <w:r>
        <w:rPr>
          <w:rFonts w:cs="Tahoma" w:ascii="Tahoma" w:hAnsi="Tahoma"/>
        </w:rPr>
        <w:t>Мы все это на себе чувствуем. Остановить на час весь транспорт – вся область встанет. И убытки будут больше всех льгот. А мы пока все ждем, и надеемся, что повернуться к нам лицом.</w:t>
      </w:r>
    </w:p>
    <w:p>
      <w:pPr>
        <w:pStyle w:val="Normal"/>
        <w:widowControl/>
        <w:jc w:val="both"/>
        <w:rPr/>
      </w:pPr>
      <w:r>
        <w:rPr>
          <w:rFonts w:cs="Tahoma" w:ascii="Tahoma" w:hAnsi="Tahoma"/>
        </w:rPr>
        <w:t>Но только скажешь слово – на тебя тут же комиссия, проверка, тут же штраф в 20 тысяч рублей. Нельзя правду сказать в лицо – все себя уважают, а делать ничего не делают.</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b/>
        </w:rPr>
        <w:t>Виктор Смирнов, директор Череповецкой автоколонны 1456:</w:t>
      </w:r>
    </w:p>
    <w:p>
      <w:pPr>
        <w:pStyle w:val="Normal"/>
        <w:widowControl/>
        <w:jc w:val="both"/>
        <w:rPr/>
      </w:pPr>
      <w:r>
        <w:rPr>
          <w:rFonts w:cs="Tahoma" w:ascii="Tahoma" w:hAnsi="Tahoma"/>
        </w:rPr>
        <w:t>Наши законодатели придумывают такие законы: в прошлом году заставили провести энергоаудит. 500 тысяч рублей заплатили – аудиторы сделали вывод: заменить стекла на стеклопакеты, поменять стены, крышу. Я и без них все это знал.</w:t>
      </w:r>
    </w:p>
    <w:p>
      <w:pPr>
        <w:pStyle w:val="Normal"/>
        <w:widowControl/>
        <w:jc w:val="both"/>
        <w:rPr>
          <w:rFonts w:ascii="Tahoma" w:hAnsi="Tahoma" w:cs="Tahoma"/>
        </w:rPr>
      </w:pPr>
      <w:r>
        <w:rPr>
          <w:rFonts w:cs="Tahoma" w:ascii="Tahoma" w:hAnsi="Tahoma"/>
        </w:rPr>
        <w:t>Дальше пришли экологи, сказали, что должен быть проект предельно допустимых выбросов. Проектная организация запросила порядка 700 тысяч рублей. Зачем нам все это делать?</w:t>
      </w:r>
    </w:p>
    <w:p>
      <w:pPr>
        <w:pStyle w:val="Normal"/>
        <w:widowControl/>
        <w:jc w:val="both"/>
        <w:rPr/>
      </w:pPr>
      <w:r>
        <w:rPr>
          <w:rFonts w:cs="Tahoma" w:ascii="Tahoma" w:hAnsi="Tahoma"/>
        </w:rPr>
        <w:t>А дальше – пресловутый закон о транспортной безопасности. Мы, наверно, единственное предприятие, в собственности которого находится автовокзал. Заставили нас провести оценку – заключили договор с Питером на 150 тысяч рублей. Отправили документы в Москву – оттуда приходит бумага: по пунктам переписан 42-й приказ – вот это все должно быть выполнено. Посчитали – 10 миллионов рублей, для того чтобы обеспечить транспортную безопасность одного только автовокзала. А речь идет о всей инфраструктуре, и там уже вылезет не один десяток миллионов рублей. Откуда у нас такие деньги?</w:t>
      </w:r>
    </w:p>
    <w:p>
      <w:pPr>
        <w:pStyle w:val="Normal"/>
        <w:widowControl/>
        <w:jc w:val="both"/>
        <w:rPr>
          <w:rFonts w:ascii="Tahoma" w:hAnsi="Tahoma" w:cs="Tahoma"/>
        </w:rPr>
      </w:pPr>
      <w:r>
        <w:rPr>
          <w:rFonts w:cs="Tahoma" w:ascii="Tahoma" w:hAnsi="Tahoma"/>
        </w:rPr>
        <w:t>Дальше – «Глонасс» и тахографы. Межгород и пригород – вопросов нет, но зачем ставить их на городских перевозках? Тахограф стоит порядка 50 тысяч рублей. В пересчете на 160 автобусов опять вылезает не один десяток миллионов рублей. Зачем? Есть путевой лист, механик, врач. Все можно проверить.</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b/>
        </w:rPr>
        <w:t>Михаил Янин, председатель профкома областной дирекции автобусных перевозок:</w:t>
      </w:r>
    </w:p>
    <w:p>
      <w:pPr>
        <w:pStyle w:val="Normal"/>
        <w:widowControl/>
        <w:jc w:val="both"/>
        <w:rPr/>
      </w:pPr>
      <w:r>
        <w:rPr>
          <w:rFonts w:cs="Tahoma" w:ascii="Tahoma" w:hAnsi="Tahoma"/>
        </w:rPr>
        <w:t>Серые перевозчики – мы знаем, где они находятся. Но окружены еще другими нелегалами – таксистами-бомбилами. Закон о такси принят, но я ни разу не видел, чтобы их кто-нибудь проверял. Такие огромные деньги уходят в теневой бизнес: если бы транспортники имели такие доходы, мы бы части вопросов не задавал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5:00Z</dcterms:created>
  <dc:creator>Admin</dc:creator>
  <dc:description/>
  <cp:keywords/>
  <dc:language>en-US</dc:language>
  <cp:lastModifiedBy>Malik</cp:lastModifiedBy>
  <dcterms:modified xsi:type="dcterms:W3CDTF">2012-06-09T14:53:00Z</dcterms:modified>
  <cp:revision>3</cp:revision>
  <dc:subject/>
  <dc:title>7130+4130</dc:title>
</cp:coreProperties>
</file>